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58-2301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23-01-2025-002178-17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июля 2025 года                                                                                                                     г. Покач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Мирошниченко Элеоноры Александровны, *** года рождения, уроженки ***</w:t>
      </w:r>
      <w:r>
        <w:rPr>
          <w:sz w:val="24"/>
          <w:szCs w:val="24"/>
        </w:rPr>
        <w:t xml:space="preserve">, гражданки РФ, работающей, зарегистрированной по адресу: ***, проживающей по адресу: ****, паспорт ***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июля 2025 года в 22 час. 00 мин. Мирошниченко Э.А., находясь в квартире *** осуществила заведомо ложный вызов специализированных служб, а именно позвонила в дежурную часть ОП № 3 дислокация г.о.г. Покачи МОМВД России «Нижневартовский» и сообщила, что ей ее супруг нанес один удар кулаком в лицо, однако данный факт не подтвердился. </w:t>
      </w:r>
    </w:p>
    <w:p>
      <w:pPr>
        <w:pStyle w:val="Normal"/>
        <w:ind w:right="-2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ирошниченко Э.А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ＭＳ 明朝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осила рассмотреть дело без ее учас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Мирошниченко Э.А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166084 от 10.07.2025, с которым Мирошниченко Э.А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ОП № 3 (дислокация г.о.г. Покачи) МОМВД России «Нижневартовский» от 09.07.2025, согласно которому 09.07.2025 в 11 час. 10 мин. в дежурную часть ОП № 3 (дислокация г.о.г. Покачи) МОМВД России «Нижневартовский» по системе ЕДДС СПО «Исток-СМ» города Покачи поступило телефонное сообщение от Мирошниченко Э.А., о том, что по адресу проживания вернулся супруг ***, который нанес ей один удар в область лица, после чего лег спать, просит забрать супруга из кварти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 Мирошниченко Э.А. от 09.07.2025, которая пояснила, что проживает с супругом, который 09.07.2025 утром ушел на работу и по состоянию на 11 часов 30 минут к ней не приступил, она подозревает что супруг ей изменяет. Мирошниченко Э.А позвонила в полицию и сказала, что супруг прибыл домой пьяным т.к. хотела сделать ему «назло». Пройдя с сотрудником полиции в квартиру **** в квартире не было. Какиз\х-либо побоев он Мирошниченко Э.А. не нанос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*** от 09.07.2025, который пояснил, что проживает с супругой</w:t>
      </w:r>
      <w:r>
        <w:rPr/>
        <w:t xml:space="preserve"> </w:t>
      </w:r>
      <w:r>
        <w:rPr>
          <w:sz w:val="24"/>
          <w:szCs w:val="24"/>
        </w:rPr>
        <w:t>Мирошниченко Э.А., 09.07.2025 вышел из дома в 06 часов 20 минут и поехал на работу. Вернулся домой примерно в 20 часов вечера. То, что супруга звонила в полицию и сообщила что ее ударил узнал от сотрудника полиции. В 11 часов утра *** не мог избить супругу так как находился на работе.</w:t>
      </w:r>
      <w:r>
        <w:rPr/>
        <w:t xml:space="preserve"> </w:t>
      </w:r>
      <w:r>
        <w:rPr>
          <w:sz w:val="24"/>
          <w:szCs w:val="24"/>
        </w:rPr>
        <w:t>Мирошниченко Э.А. перепила спиртного, в связи с чем сделала сообщение о том, что ее ударил супр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опия спорта на имя Мирошниченко Э.А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– характеристика инспектора ГУУП и ПДН ОП № 3 МОМВД России «Нижневартовский» от 10.07.2025, согласно которому осуществлена проверка в отношении Мирошниченко Э.А. по базе СООП, по результатам сверки к административной ответственности в течении года привлекалась: 21.03.2025 по ст. 10 Закона ХМАО-Югр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Мирошниченко Э.А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Мирошниченко Э.А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Мирошниченко Элеонору Александ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0013140, наименование банка: РКЦ г. Ханты-Мансийск//УФК по Ханты-Мансийскому автономному округу – Югре г. Ханты-Мансийск, Идентификатор 041236540023500458251917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458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